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Silverbell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Jay Livingston/Ray Evan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lver bells, silver bells</w:t>
        <w:br/>
        <w:t>It's Christmas time in the city</w:t>
        <w:br/>
        <w:t>Ring-a-ling, hear them sing</w:t>
        <w:br/>
        <w:t>Soon it will be Christmas day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ity sidewalks, busy sidewalks.</w:t>
        <w:br/>
        <w:t>Dressed in holiday style</w:t>
        <w:br/>
        <w:t>In the air</w:t>
        <w:br/>
        <w:t>There's a feeling of Christmas</w:t>
        <w:br/>
        <w:t>Children laughing</w:t>
        <w:br/>
        <w:t>People passing</w:t>
        <w:br/>
        <w:t>Meeting smile after smile</w:t>
        <w:br/>
        <w:t>and on every street corner you'll hear</w:t>
        <w:br/>
        <w:br/>
        <w:t>Silver bells, silver bells</w:t>
        <w:br/>
        <w:t>It's Christmas time in the city</w:t>
        <w:br/>
        <w:t>Ring-a-ling, hear them sing</w:t>
        <w:br/>
        <w:t>Soon it will be Christmas day</w:t>
        <w:br/>
        <w:br/>
        <w:t>Strings of street lights</w:t>
        <w:br/>
        <w:t>Even stop lights</w:t>
        <w:br/>
        <w:t>Blink a bright red and green</w:t>
        <w:br/>
        <w:t>As the shoppers rush</w:t>
        <w:br/>
        <w:t>home with their treasures</w:t>
        <w:br/>
        <w:br/>
        <w:t>Hear the snow crunch</w:t>
        <w:br/>
        <w:t>See the kids bunch</w:t>
        <w:br/>
        <w:t>This is Santa's big scene</w:t>
        <w:br/>
        <w:t>And above all this bustle</w:t>
        <w:br/>
        <w:t>You'll hear</w:t>
        <w:br/>
        <w:br/>
        <w:t>Silver bells, silver bells</w:t>
        <w:br/>
        <w:t>It's Christmas time in the city</w:t>
        <w:br/>
        <w:t>Ring-a-ling, hear them sing</w:t>
        <w:br/>
        <w:t>Soon it will be Christmas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oon it will be Christmas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oon it will be Christmas day</w:t>
      </w:r>
    </w:p>
    <w:sectPr>
      <w:type w:val="nextPage"/>
      <w:pgSz w:w="12240" w:h="15840"/>
      <w:pgMar w:left="2340" w:right="9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04:00Z</dcterms:created>
  <dc:creator>Guy Dearden</dc:creator>
  <dc:description/>
  <cp:keywords/>
  <dc:language>en-US</dc:language>
  <cp:lastModifiedBy>Guy Dearden</cp:lastModifiedBy>
  <dcterms:modified xsi:type="dcterms:W3CDTF">2009-11-08T11:04:00Z</dcterms:modified>
  <cp:revision>2</cp:revision>
  <dc:subject/>
  <dc:title>Choo Choo Ch’ Boogie (Five Guys Named Moe)</dc:title>
</cp:coreProperties>
</file>